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firmo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  OSOBY  FIZYCZNE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rFonts w:cs="Arial" w:ascii="Arial" w:hAnsi="Arial"/>
        </w:rPr>
        <w:t>W oparciu o § 2 ust. 1 pkt 2 Rozporządzenia Prezesa Rady Ministrów z dnia</w:t>
        <w:br/>
        <w:t>30 grudnia 2009 r. w sprawie rodzajów dokumentów, jakich może żądać Zamawiający od wykonawcy, oraz form, w jakich te dokumenty mogą być składane (Dz. U. z 2009 r.</w:t>
        <w:br/>
        <w:t>Nr 226, poz. 181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nie podlegam wykluczeniu z przedmiotowego postępowania w oparciu</w:t>
        <w:br/>
        <w:t>o art. 24 ust. 1 pkt 2 ustawy z dnia 29.01.2004 r. Prawo zamówień publicznych (Dz. U.</w:t>
        <w:br/>
        <w:t>z 2010 r. Nr 113, poz. 759 z późn. zm.), który stanowi, iż z postępowania o udzielenie zamówienia wykluc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wykonawców, w stosunku do których otwarto likwidację lub których upadłość ogłoszono,</w:t>
        <w:br/>
        <w:t xml:space="preserve">z wyjątkiem wykonawców, którzy po ogłoszeniu upadłości zawarli układ zatwierdzony prawomocnym postanowieniem sądu, jeżeli układ nie przewiduje zaspokojenia wierzycieli przez likwidację majątku upadłego"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dnia.....................................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ind w:left="5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upoważnionej </w:t>
        <w:br/>
        <w:t>do sporządzenia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7:00Z</dcterms:created>
  <dc:creator>Właściciel</dc:creator>
  <dc:description/>
  <dc:language>en-US</dc:language>
  <cp:lastModifiedBy>Właściciel</cp:lastModifiedBy>
  <cp:lastPrinted>2010-12-06T13:03:00Z</cp:lastPrinted>
  <dcterms:modified xsi:type="dcterms:W3CDTF">2011-12-08T11:37:00Z</dcterms:modified>
  <cp:revision>2</cp:revision>
  <dc:subject/>
  <dc:title/>
</cp:coreProperties>
</file>